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vertAlign w:val="superscript"/>
        </w:rPr>
      </w:pPr>
      <w:r>
        <w:rPr>
          <w:vertAlign w:val="superscript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vertAlign w:val="superscript"/>
          <w:lang w:val="sv-SE"/>
        </w:rPr>
      </w:pPr>
      <w:r>
        <w:rPr>
          <w:b w:val="false"/>
          <w:u w:val="none"/>
          <w:vertAlign w:val="superscript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Styrelsen har det gångna året bestått av.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u w:val="none"/>
          <w:lang w:val="sv-SE"/>
        </w:rPr>
        <w:t>Ordförande: Andreas Kristiansson.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u w:val="none"/>
          <w:lang w:val="sv-SE"/>
        </w:rPr>
        <w:t>Vice Ordförande: Ina Lindblad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Sekreterare: Magnus Carlsson.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u w:val="none"/>
          <w:lang w:val="sv-SE"/>
        </w:rPr>
        <w:t>Kassör: Harald Rooth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Övriga Ledarmöter: Magnus Göransson, Stefan Landström, Bengt Romberg, Marie Dahl, Niklas Dahlgren, Rickard Jonasson, Joakim Åberg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Revisorer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Ordinarie: Gert Persson och Magnus Eggers.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u w:val="none"/>
          <w:lang w:val="sv-SE"/>
        </w:rPr>
        <w:t>Suppleant: Peter Williamsso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 xml:space="preserve">Markägaregruppen. 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u w:val="none"/>
          <w:lang w:val="sv-SE"/>
        </w:rPr>
        <w:t>Cecilia Rooht, (sk.), Johan Olofsson, Lennart Karlsson, Anders Börjesson, Bengt Nilsson,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u w:val="none"/>
          <w:lang w:val="sv-SE"/>
        </w:rPr>
        <w:t>Kurt Edvinsson, Rickard Andreasson, Johan Carlsson, Martin Byman och Carl Ingler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Valberedning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Anders Ågren (sk.) Anders Kristiansson, Mikael Dahl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Årsmöte.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bCs/>
          <w:u w:val="none"/>
          <w:lang w:val="sv-SE"/>
        </w:rPr>
        <w:t>Årsmötet hölls i Sibbamåla den 18 April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tyrelsemöten.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bCs/>
          <w:u w:val="none"/>
          <w:lang w:val="sv-SE"/>
        </w:rPr>
        <w:t>Nio styrelsemöten har hållits under året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Markägareträff.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bCs/>
          <w:u w:val="none"/>
          <w:lang w:val="sv-SE"/>
        </w:rPr>
        <w:t>Markägareträff hölls den 16 Maj i Kättilsmåla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Övriga möten.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bCs/>
          <w:u w:val="none"/>
          <w:lang w:val="sv-SE"/>
        </w:rPr>
        <w:t>Andreas, Ina och Magnus C. deltog på samrådsmöte med älgförvaltningsgruppen.</w:t>
      </w:r>
    </w:p>
    <w:p>
      <w:pPr>
        <w:pStyle w:val="Numreradlista"/>
        <w:spacing w:before="0" w:after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Höstmöte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Höstmötet hölls i Sibbamåla den 26 September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På höstmötet lottades vinstälgen ut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kötselplan.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bCs/>
          <w:u w:val="none"/>
          <w:lang w:val="sv-SE"/>
        </w:rPr>
        <w:t>Under våren gjordes en ny treårig skötselpla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kytte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Lagskyttet i Mästaremåla genomfördes som planerat där 116 lag deltog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tort tack till Rödeby jakt och sportskytteförening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pillningsinventering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pillningsinventeringen genomfördes som planerat med vildata-appe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 xml:space="preserve">Jägareförbundet genomförde stickprovskontroller och här upptäcktes att många rutor hade fler högar rapporterade än vad det fanns i verkligheten. 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Kontroll kommer även att göras 2025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Viltskador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Inga rapporter om viltskador har inkommit till styrelse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In och utträde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kötselområdets areal minskar med ca 16 000 ha då 19 lag i norra delen har valt att lämna Flykät för att bilda eget skötselområde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Ålderbestämning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 xml:space="preserve">Den 28 November genomfördes ålders bestämningen hos Andreas. 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Viltvård.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bCs/>
          <w:u w:val="none"/>
          <w:lang w:val="sv-SE"/>
        </w:rPr>
        <w:t>Jaktlagen har erbjudits möjlighet att, till subventionerad kostnad, köpa en saltsten/100ha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tyrelsen 2025-03-06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______________________________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Andreas Kristiansson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Ordförande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______________________________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Magnus Carlsson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ekreterare.</w:t>
      </w:r>
    </w:p>
    <w:p>
      <w:pPr>
        <w:pStyle w:val="Numreradlista"/>
        <w:spacing w:before="0" w:after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 xml:space="preserve"> </w:t>
      </w:r>
    </w:p>
    <w:p>
      <w:pPr>
        <w:pStyle w:val="Numreradlista"/>
        <w:spacing w:before="240" w:after="6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Verksamhetsberättelse 2024</w:t>
    </w:r>
  </w:p>
  <w:p>
    <w:pPr>
      <w:pStyle w:val="Header"/>
      <w:ind w:left="0" w:hanging="0"/>
      <w:jc w:val="right"/>
      <w:rPr/>
    </w:pPr>
    <w:r>
      <w:rPr>
        <w:rFonts w:cs="Tahoma" w:ascii="Tahoma" w:hAnsi="Tahoma"/>
        <w:sz w:val="36"/>
        <w:lang w:val="sv-SE"/>
      </w:rPr>
      <w:t>Flymen-Kättilsmåla älg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0:00Z</dcterms:created>
  <dc:creator>Bertil</dc:creator>
  <dc:description/>
  <cp:keywords/>
  <dc:language>en-US</dc:language>
  <cp:lastModifiedBy>Görgen Pettersson</cp:lastModifiedBy>
  <cp:lastPrinted>2024-03-15T13:46:00Z</cp:lastPrinted>
  <dcterms:modified xsi:type="dcterms:W3CDTF">2025-03-06T18:13:00Z</dcterms:modified>
  <cp:revision>10</cp:revision>
  <dc:subject/>
  <dc:title>I</dc:title>
</cp:coreProperties>
</file>