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örslag från Flykäts Styrelse.</w:t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Bakgrund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Målet för Flykät är att ha en vinterstam på 6 älgar/1000ha i senaste inventeringen som gjordes så visade det på 4,4 älgar/1000ha i förvaltningsområdet blev det 4,1 älgar/1000ha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För att kunna säkerställa inventeringen krävs minst 4000 pinnar, med 2000 pinnar inventerade är det en felmarginal på +/- 10-15%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Den senaste inventeringen som gjordes 2023 så inventerades 911 pinnar i Flykät och 1639 pinnar i förvaltningsområdet. 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Flykät valde att räkna ner spillningsinventeringen med 16% från 4,4 till 3,7 älgar/1000ha med hjälp av jägareförbundet i den reviderade skötselplanen för 2023 med anledning av att vi har så få pinnar i inventeringen och att vi dem senaste åren har minskat avskjutningen men ändå minskar vinterstammen kraftig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yrelsens förla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u w:val="none"/>
          <w:lang w:val="sv-SE"/>
        </w:rPr>
        <w:t xml:space="preserve">För att kunna fördela avskjutningen inom flykät föreslår styrelsen </w:t>
      </w:r>
      <w:r>
        <w:rPr>
          <w:b w:val="false"/>
          <w:bCs/>
          <w:u w:val="none"/>
          <w:lang w:val="sv-SE"/>
        </w:rPr>
        <w:t>att dela in skötselområdet i två delar, delningen sker längs länsväg 725. (Lyckeby Torsås)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Norra delen 27 lag 22186 ha, 499 inventerade pinnar 2023, 6869 mantimmar i älgobsen 23/24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ödra delen 41 lag 27714 ha, 407 inventerade pinnar 2023, 5480 mantimmar i älgobsen 23/24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 xml:space="preserve">Anledningen till delningen är för att på ett lättare sätt kunna nå målet på 6 älgar/1000ha i vinterstam. Inventeringen för 2023 visar att norra delen har 5,2 älgar/1000ha och södra delen har 2,6 älgar/1000 ha. 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 Norra delen sköts det 18 älgar =0,8 älgar/1000ha och i den södra delen sköts det 14 älgar = 0,5 älgar/1000ha 23/24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 xml:space="preserve">Lägger man in detta i älgfroden och går på det beräknade resultatet för inventeringen 2024 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å kommer vinterstammen i den norra delen hamna på 6,3älgar/1000 ha i vinterstam och södra delen 2,3 älgar/1000ha i vintersta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126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left" w:pos="9030" w:leader="none"/>
        <w:tab w:val="right" w:pos="9072" w:leader="none"/>
      </w:tabs>
      <w:ind w:left="0" w:hanging="0"/>
      <w:rPr>
        <w:lang w:val="sv-SE"/>
      </w:rPr>
    </w:pPr>
    <w:r>
      <w:rPr>
        <w:lang w:val="sv-SE"/>
      </w:rPr>
      <w:tab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/>
      </w:rPr>
      <w:t>2024-01-16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00Z</dcterms:created>
  <dc:creator>Bertil</dc:creator>
  <dc:description/>
  <cp:keywords/>
  <dc:language>en-US</dc:language>
  <cp:lastModifiedBy>Görgen Pettersson</cp:lastModifiedBy>
  <cp:lastPrinted>2022-08-04T14:51:00Z</cp:lastPrinted>
  <dcterms:modified xsi:type="dcterms:W3CDTF">2024-04-11T19:29:00Z</dcterms:modified>
  <cp:revision>24</cp:revision>
  <dc:subject/>
  <dc:title>I</dc:title>
</cp:coreProperties>
</file>