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16/5 Markägareträff kl 19:00 i Kättilsmåla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</w:rPr>
        <w:t xml:space="preserve">27/6 </w:t>
      </w:r>
      <w:bookmarkStart w:id="0" w:name="_Hlk165657739"/>
      <w:r>
        <w:rPr>
          <w:b w:val="false"/>
          <w:bCs/>
          <w:sz w:val="28"/>
          <w:szCs w:val="28"/>
          <w:u w:val="none"/>
        </w:rPr>
        <w:t>Styrelsemöte kl 19:00 i Kättilsmåla</w:t>
      </w:r>
      <w:bookmarkEnd w:id="0"/>
      <w:r>
        <w:rPr>
          <w:b w:val="false"/>
          <w:bCs/>
          <w:sz w:val="28"/>
          <w:szCs w:val="28"/>
          <w:u w:val="none"/>
        </w:rPr>
        <w:t xml:space="preserve">. </w:t>
      </w:r>
      <w:r>
        <w:rPr>
          <w:b w:val="false"/>
          <w:bCs/>
          <w:sz w:val="28"/>
          <w:szCs w:val="28"/>
          <w:u w:val="none"/>
          <w:lang w:val="sv-SE"/>
        </w:rPr>
        <w:t>(Markförflyttningar och tilldelning)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4/7 Styrelsemöte kl 19:00 i Kättilsmåla. (Fastställande av arealer och tilldelning)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22/8 Styrelsemöte kl 19:00 i Kättilsmåla. (Tilldelningsregler)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5/9 Styrelsemöte kl 19:00 i Kättilsmåla. (Inför höstmötet)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26/9 Höstmöte kl 19:00 i Sibbamåla.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31/10 Styrelsemöte kl 19:00 i Kättilsmåla. (Uppföljning av jakten)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5/12 Tandsågning kl 18:30 Åldersbestämning. (I Grettlinge hos Andreas)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16/1 Styrelsemöte kl 19:00 i Kättilsmåla.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6/3 Styrelsemöte kl 19:00 i Kättilsmåla. (Påbörja planeringen inför årsmötet)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3/4 Styrelsemöte kl 19:00 i Kättilsmåla. (Färdigställa årsmötes handlingarna)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24/4 Årsmöte kl 19:00 i Sibbamåla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sv-SE" w:bidi="ar-SA"/>
        </w:rPr>
      </w:pPr>
      <w:r>
        <w:rPr>
          <w:b/>
          <w:bCs/>
          <w:sz w:val="28"/>
          <w:szCs w:val="28"/>
          <w:u w:val="none"/>
          <w:lang w:val="sv-SE" w:bidi="ar-SA"/>
        </w:rPr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>
          <w:bCs/>
          <w:sz w:val="28"/>
          <w:szCs w:val="28"/>
          <w:lang w:val="sv-SE" w:bidi="ar-SA"/>
        </w:rPr>
      </w:pPr>
      <w:r>
        <w:rPr>
          <w:bCs/>
          <w:sz w:val="28"/>
          <w:szCs w:val="28"/>
          <w:lang w:val="sv-SE" w:bidi="ar-SA"/>
        </w:rPr>
      </w:r>
    </w:p>
    <w:p>
      <w:pPr>
        <w:pStyle w:val="Normal"/>
        <w:ind w:left="720" w:firstLine="1304"/>
        <w:rPr>
          <w:bCs/>
          <w:sz w:val="28"/>
          <w:szCs w:val="28"/>
          <w:lang w:val="sv-SE" w:bidi="ar-SA"/>
        </w:rPr>
      </w:pPr>
      <w:r>
        <w:rPr>
          <w:bCs/>
          <w:sz w:val="28"/>
          <w:szCs w:val="28"/>
          <w:lang w:val="sv-SE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Mötesplan 2024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6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5-13T06:36:00Z</dcterms:modified>
  <cp:revision>2</cp:revision>
  <dc:subject/>
  <dc:title>I</dc:title>
</cp:coreProperties>
</file>