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Närvarande: Andreas Kristiansson, Ina Lindblad, Harald Rooth, Stefan Landström,                Magnus Carlsson, Petter Thorsell, Martin Oskarsson, Emil Svensson, Bengt Romberg,       Marie Dahl. </w:t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Ej närvarande: Henrik Pettersson.            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Andreas Kristiansson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efan Landström valdes till juster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3) Avgående ordförande.</w:t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Andreas meddelar på kvällens möte att han avgår som ordförande med anledning av inkommen  motion som kan ses som misstroende mot styrelsens arbe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4) Motio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n har mottagit en motion från 10 jaktlag,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otionen kommer behandlas på årsmötet 2026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5) Mötespla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n tog fram en mötesplan för år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6) Samrådsmö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Ina och Magnus deltar på samrådsmötet med öfot den 22/5</w:t>
      </w:r>
    </w:p>
    <w:p>
      <w:pPr>
        <w:pStyle w:val="Numreradlista"/>
        <w:spacing w:before="0" w:after="6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7) Flykätskjutningen.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Karlskrona jaktvårdskrets arrangerar årets flykät skjutning.</w:t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8) Betesskador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Henrik och Petter har varit och kollat på betesskador i ett rapsfält i Möllehall,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>Skadorna bedöms som omfattande och det kommer bli en minskad skörd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Markägaren har inte velat ansöka om skyddsjakt men ville informera skötselområdet om lägesbilde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9) Extra årsmöte.</w:t>
      </w:r>
    </w:p>
    <w:p>
      <w:pPr>
        <w:pStyle w:val="TextBody"/>
        <w:spacing w:before="0" w:after="0"/>
        <w:ind w:left="900" w:hanging="0"/>
        <w:rPr>
          <w:lang w:val="sv-SE"/>
        </w:rPr>
      </w:pPr>
      <w:bookmarkStart w:id="0" w:name="_Hlk198824417"/>
      <w:bookmarkEnd w:id="0"/>
      <w:r>
        <w:rPr>
          <w:lang w:val="sv-SE"/>
        </w:rPr>
        <w:t>Andreas meddelar på kvällens möte att han avgår som ordförande med anledning av den inkomna motionen som kan ses som misstroende mot styrelsens arbete.</w:t>
      </w:r>
    </w:p>
    <w:p>
      <w:pPr>
        <w:pStyle w:val="TextBody"/>
        <w:spacing w:before="0" w:after="0"/>
        <w:ind w:left="900" w:hanging="0"/>
        <w:rPr>
          <w:lang w:val="sv-SE"/>
        </w:rPr>
      </w:pPr>
      <w:bookmarkStart w:id="1" w:name="_Hlk198824417"/>
      <w:bookmarkEnd w:id="1"/>
      <w:r>
        <w:rPr>
          <w:lang w:val="sv-SE"/>
        </w:rPr>
        <w:t>Med anledning av detta så hålls ett extra årsmöte den 3/6 på Ekeryds skjutbana kl 19.00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Magnus skriver ihop en kallelse och dagordning till mötet.</w:t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Styrelsen anser att inget fyllnadsval till styrelsen behövs då vi enligt stadgarna ska vara mins 8 och högs 12 ledamöter i styrelse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tyrelsen förslag blir att Ina blir ny ordförande för Flykä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Valberedningen har valt att avgå, ny valberedning väljs på extraårsmötet.</w:t>
      </w:r>
    </w:p>
    <w:p>
      <w:pPr>
        <w:pStyle w:val="TextBody"/>
        <w:spacing w:before="0" w:after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b/>
          <w:bCs/>
          <w:u w:val="single"/>
          <w:lang w:val="sv-SE"/>
        </w:rPr>
        <w:t>10) Avslut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Ina tackade för trevliga diskussioner och förklarade mötet avsluta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 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5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Stefan Landström: 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5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Ina Lindblad: 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8/4-25 Mötesprotokoll</w:t>
    </w:r>
  </w:p>
  <w:p>
    <w:pPr>
      <w:pStyle w:val="Header"/>
      <w:ind w:left="0" w:hanging="0"/>
      <w:jc w:val="right"/>
      <w:rPr/>
    </w:pPr>
    <w:r>
      <w:rPr>
        <w:rFonts w:cs="Tahoma" w:ascii="Tahoma" w:hAnsi="Tahoma"/>
        <w:sz w:val="36"/>
        <w:lang w:val="sv-SE"/>
      </w:rPr>
      <w:t>Flymen-Kättilsmåla älg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4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5-06-03T10:24:00Z</dcterms:modified>
  <cp:revision>2</cp:revision>
  <dc:subject/>
  <dc:title>I</dc:title>
</cp:coreProperties>
</file>