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Närvarande: Andreas Kristiansson, Ina Lindblad, Harald Rooth, Stefan Landström,                Magnus Carlsson, Henrik Pettersson, Petter Thorsell, Martin Oskarsson, Emil Svensson. </w:t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Ej närvarande: Marie Dahl, Bengt Romberg.           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na Lindblad valdes till juster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3) Presentation av styrels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hälsade Petter, Henrik, Emil och Martin välkomna till styrelsen samt att övriga i styrelsen presenterade si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4) Fördelning av uppdrag i 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Hemsidan: Bengt Romberg och Anderas Kristian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Tandsågning: Andreas Kristiansson och Emil Sven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pillningsinventering: Marie Dahl, Stefan Landström, Magnus Carlsson, Ina Lindblad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astigheter: Bengt Romberg och Stefan Landströ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kjutbanan: Petter Thorsell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ltdata: Stefan Landström och Bengt Romberg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Skötselplan och älgfrode: Magnus Carlsson, Ina Lindblad, Henrik Pettersson,Andreas Kristiansso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Markägaregruppen: Martin Oskar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Utbildning: Magnus Carl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  <w:r>
        <w:rPr>
          <w:b w:val="false"/>
          <w:bCs/>
          <w:u w:val="none"/>
          <w:lang w:val="sv-SE"/>
        </w:rPr>
        <w:t>Repsrentant Kronskötselområde: Stefan Landström.</w:t>
      </w:r>
    </w:p>
    <w:p>
      <w:pPr>
        <w:pStyle w:val="Numreradlista"/>
        <w:spacing w:before="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Kontaktpersoner till jaktlag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Jaktlagen fördelades inom 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Listan finns på hemsidan, under fliken om flykät.</w:t>
      </w:r>
    </w:p>
    <w:p>
      <w:pPr>
        <w:pStyle w:val="Numreradlista"/>
        <w:spacing w:before="0" w:after="6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6) Sätt att kalla styrelsen.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Kallelse till möte sker via mail och supertext.</w:t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7) Arbetet i styrels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Beslut tas på fysiska eller digitala möt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Innan beslut är tagna stannar diskussioner och förslag inom styrelsen.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 xml:space="preserve">Alla har rätt till avvikande mening i protokollet, men när beslut är taget jobbar alla mot samma 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mål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8) Spillningsinventering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3,5 älgar/1000 ha i vinterstam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Lag som får börja jakten 14 dagar senare: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Persmåla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Biskopsberg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Älmtamåla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Lunnaholm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ttanäs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9) Revidering av skötselplan och fro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tyrelsen gick igenom och godkände den reviderade planen och froden som Ina, Magnus och Andreas jobbat med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b/>
          <w:bCs/>
          <w:u w:val="single"/>
          <w:lang w:val="sv-SE"/>
        </w:rPr>
        <w:t>10) Markägareträff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Genomgång inför markägareträffe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1) Avslu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ndreas tackade för trevliga diskussioner och förklarade mötet avsluta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5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Ina Lindblad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5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Andreas Kristiansson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8/4-25 Mötesprotokoll</w:t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-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1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5-05-22T12:01:00Z</dcterms:modified>
  <cp:revision>2</cp:revision>
  <dc:subject/>
  <dc:title>I</dc:title>
</cp:coreProperties>
</file>