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reradlista"/>
        <w:spacing w:before="24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Närvarande: Andreas Kristiansson, Ina Lindblad, Bengt Romberg, Magnus Göransson, Harald Rooth, Marie Dahl, Joakim Åberg, Stefan Landström, Magnus Carlsson. 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Valberedningen: Mikael Dahl.</w:t>
      </w:r>
    </w:p>
    <w:p>
      <w:pPr>
        <w:pStyle w:val="Numreradlista"/>
        <w:ind w:left="900" w:hanging="0"/>
        <w:rPr/>
      </w:pPr>
      <w:r>
        <w:rPr>
          <w:b w:val="false"/>
          <w:bCs/>
          <w:u w:val="none"/>
          <w:lang w:val="sv-SE"/>
        </w:rPr>
        <w:t xml:space="preserve">Ej närvarande: Rickard Jonasson, Nicklas Dahlgren.                 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Andreas Kristiansson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Ina Lindblad valdes till justerar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3) Tilldelnings regle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rFonts w:cs="Times N+Tilldelningen minskas i;Times New Roman" w:ascii="Times N+Tilldelningen minskas i;Times New Roman" w:hAnsi="Times N+Tilldelningen minskas i;Times New Roman"/>
          <w:b w:val="false"/>
          <w:bCs/>
          <w:u w:val="none"/>
          <w:lang w:val="sv-SE"/>
        </w:rPr>
        <w:t>Varje jaktlag ska göra avstämning av viltdata kl 12:00 och 21:00 varje dag för att kontrollera kvarvarande tilldelning för att minska risken för överskjutnin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Grupp 1 Norr: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bCs/>
          <w:u w:val="none"/>
          <w:lang w:val="sv-SE"/>
        </w:rPr>
        <w:t>Egen pott om 3 tjurar och 14 kalvar.</w:t>
      </w:r>
    </w:p>
    <w:p>
      <w:pPr>
        <w:pStyle w:val="Numreradlista"/>
        <w:spacing w:before="0" w:after="0"/>
        <w:ind w:left="1276" w:right="792" w:hanging="376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Tjur max 2 taggar (Pinnatjur)</w:t>
      </w:r>
    </w:p>
    <w:p>
      <w:pPr>
        <w:pStyle w:val="Numreradlista"/>
        <w:spacing w:before="240" w:after="0"/>
        <w:ind w:left="1276" w:right="792" w:hanging="376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För jaktlag som har minst 1500 ha gäller:</w:t>
      </w:r>
    </w:p>
    <w:p>
      <w:pPr>
        <w:pStyle w:val="Numreradlista"/>
        <w:spacing w:before="0" w:after="0"/>
        <w:ind w:left="1276" w:right="792" w:hanging="376"/>
        <w:rPr/>
      </w:pPr>
      <w:r>
        <w:rPr>
          <w:b w:val="false"/>
          <w:bCs/>
          <w:u w:val="none"/>
          <w:lang w:val="sv-SE"/>
        </w:rPr>
        <w:t>Får skjuta två vuxna 1 hondjur och 1 tjur max 2 taggar (Pinnatjur)</w:t>
        <w:tab/>
      </w:r>
    </w:p>
    <w:p>
      <w:pPr>
        <w:pStyle w:val="Numreradlista"/>
        <w:spacing w:before="0" w:after="0"/>
        <w:ind w:left="1276" w:right="792" w:hanging="376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Kalv ska vara skjuten före vuxet djur.</w:t>
      </w:r>
    </w:p>
    <w:p>
      <w:pPr>
        <w:pStyle w:val="Numreradlista"/>
        <w:spacing w:before="0" w:after="0"/>
        <w:ind w:left="0" w:right="792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x 2 kalvar före vuxet djur.</w:t>
        <w:br/>
      </w:r>
    </w:p>
    <w:p>
      <w:pPr>
        <w:pStyle w:val="Numreradlista"/>
        <w:spacing w:before="0" w:after="0"/>
        <w:ind w:left="900" w:right="792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För jaktlag som har 500-1499 ha gäller:</w:t>
        <w:br/>
        <w:t>Enskilt lag har rätt att skjuta 1 älg per uppnått 250ha tills potten är fylld</w:t>
        <w:tab/>
        <w:br/>
        <w:t>Max en tjur (Pinnatjur) per jaktlag kalv ska vara skjuten före vuxet djur.</w:t>
        <w:br/>
        <w:t>Max 1 kalv före vuxet djur.</w:t>
        <w:br/>
        <w:t>Efter söndagen 2024-11-03 (då bl.a. utvärdering av älgobs och avskjutning gjorts) kan</w:t>
        <w:br/>
        <w:t>ändringar i avskjutningen göras.</w:t>
      </w:r>
    </w:p>
    <w:p>
      <w:pPr>
        <w:pStyle w:val="Numreradlista"/>
        <w:spacing w:before="0" w:after="0"/>
        <w:ind w:left="900" w:right="792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right="792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Grupp 1 Söder:</w:t>
      </w:r>
    </w:p>
    <w:p>
      <w:pPr>
        <w:pStyle w:val="Numreradlista"/>
        <w:spacing w:before="0" w:after="0"/>
        <w:ind w:left="900" w:right="792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Egen pott om 4 tjurar och 4 kalvar.</w:t>
      </w:r>
    </w:p>
    <w:p>
      <w:pPr>
        <w:pStyle w:val="Numreradlista"/>
        <w:spacing w:before="0" w:after="0"/>
        <w:ind w:left="1276" w:right="792" w:hanging="376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x en älg per jaktlag, Tjur max 2 taggar (Pinnatjur)</w:t>
      </w:r>
    </w:p>
    <w:p>
      <w:pPr>
        <w:pStyle w:val="Numreradlista"/>
        <w:spacing w:before="0" w:after="0"/>
        <w:ind w:left="1276" w:right="792" w:hanging="376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Efter söndagen 2024-11-03 (då bl.a. utvärdering av älgobs och avskjutning gjorts</w:t>
      </w:r>
    </w:p>
    <w:p>
      <w:pPr>
        <w:pStyle w:val="Numreradlista"/>
        <w:spacing w:before="0" w:after="0"/>
        <w:ind w:left="1276" w:right="792" w:hanging="376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Kan ändringar i avskjutningen göras.</w:t>
      </w:r>
    </w:p>
    <w:p>
      <w:pPr>
        <w:pStyle w:val="Numreradlista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0" w:firstLine="90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Grupp 2:</w:t>
      </w:r>
    </w:p>
    <w:p>
      <w:pPr>
        <w:pStyle w:val="Numreradlista"/>
        <w:spacing w:before="0" w:after="60"/>
        <w:ind w:left="1418" w:right="792" w:hanging="518"/>
        <w:rPr/>
      </w:pPr>
      <w:r>
        <w:rPr>
          <w:b w:val="false"/>
          <w:bCs/>
          <w:u w:val="none"/>
          <w:lang w:val="sv-SE"/>
        </w:rPr>
        <w:t>För jaktlag med areal under 500ha har en gemensam pott om 1 Tjur (Pinnatjur) och 2 kalvar.</w:t>
      </w:r>
    </w:p>
    <w:p>
      <w:pPr>
        <w:pStyle w:val="Numreradlista"/>
        <w:spacing w:before="0" w:after="60"/>
        <w:ind w:left="1418" w:right="792" w:hanging="518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Tjur max 2 taggar (Pinnatjur) Dock ska kalv vara skjuten i denna grupp före vuxen.</w:t>
      </w:r>
    </w:p>
    <w:p>
      <w:pPr>
        <w:pStyle w:val="Numreradlista"/>
        <w:spacing w:before="0" w:after="60"/>
        <w:ind w:left="1418" w:right="792" w:hanging="518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Endast 1 älg per lag. </w:t>
      </w:r>
    </w:p>
    <w:p>
      <w:pPr>
        <w:pStyle w:val="Numreradlista"/>
        <w:spacing w:before="0" w:after="60"/>
        <w:ind w:left="1418" w:right="792" w:hanging="518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Efter söndagen 2024-11-03 (då bl.a. utvärdering av älgobs och avskjutning</w:t>
      </w:r>
    </w:p>
    <w:p>
      <w:pPr>
        <w:pStyle w:val="Numreradlista"/>
        <w:spacing w:before="0" w:after="60"/>
        <w:ind w:left="1418" w:right="792" w:hanging="518"/>
        <w:rPr/>
      </w:pPr>
      <w:r>
        <w:rPr>
          <w:b w:val="false"/>
          <w:bCs/>
          <w:u w:val="none"/>
          <w:lang w:val="sv-SE"/>
        </w:rPr>
        <w:t xml:space="preserve">gjorts) kan ändringar i avskjutningen göras. 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Nytt för i år lag under 250 ha som skjuter vuxen älg får endast skjuta kalv dom två kommande åren. Lag över 250 ha endast kalvjakt året efter.</w:t>
      </w:r>
    </w:p>
    <w:p>
      <w:pPr>
        <w:pStyle w:val="Numreradlista"/>
        <w:ind w:left="0" w:firstLine="900"/>
        <w:rPr>
          <w:bCs/>
          <w:lang w:val="sv-SE"/>
        </w:rPr>
      </w:pPr>
      <w:r>
        <w:rPr>
          <w:bCs/>
          <w:lang w:val="sv-SE"/>
        </w:rPr>
        <w:t>4) Lag som ej inventera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Styrelsen har kollat vilka lag som inte genomförde inventeringen i våras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Skrävle, Vindala och Kustjägarna får börja jakten 14 dagar senar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 Skrivelse från Brunsmo/Porsgöl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u w:val="none"/>
          <w:lang w:val="sv-SE"/>
        </w:rPr>
        <w:t>Styrelsen har fått in en skrivelse gällande tilldelning och avskjutningsregler och delning av jaktlage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Andreas, Ina och Magnus C skriver ett svar till Brunsmo/Porsgöl.</w:t>
      </w:r>
    </w:p>
    <w:p>
      <w:pPr>
        <w:pStyle w:val="Numreradlista"/>
        <w:spacing w:before="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 xml:space="preserve">6) Avslut. 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Andreas tackade för trevliga diskussioner och förklarade mötet avslutat.</w:t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 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4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Ina Lindblad: 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4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Andreas Kristiansson: 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+Tilldelningen minskas 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22/8-24 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26:00Z</dcterms:created>
  <dc:creator>Bertil</dc:creator>
  <dc:description/>
  <cp:keywords/>
  <dc:language>en-US</dc:language>
  <cp:lastModifiedBy>Görgen Pettersson</cp:lastModifiedBy>
  <cp:lastPrinted>2022-08-04T14:51:00Z</cp:lastPrinted>
  <dcterms:modified xsi:type="dcterms:W3CDTF">2024-09-04T08:48:00Z</dcterms:modified>
  <cp:revision>14</cp:revision>
  <dc:subject/>
  <dc:title>I</dc:title>
</cp:coreProperties>
</file>