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Ina Lindblad, Bengt Romberg, Magnus Göransson, Harald Rooth, Andreas Kristiansson, Stefan Landström, Marie Dahl, Nicklas Dahlgren, Magnus Carlsson. </w:t>
      </w:r>
    </w:p>
    <w:p>
      <w:pPr>
        <w:pStyle w:val="Numreradlista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Ej närvarande: Joakim Åberg, Rickard Jonasson.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Andreas Kristiansson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Stefan Landström valdes till justerare </w:t>
      </w:r>
    </w:p>
    <w:p>
      <w:pPr>
        <w:pStyle w:val="Numreradlista"/>
        <w:ind w:left="900" w:hanging="0"/>
        <w:rPr>
          <w:bCs/>
          <w:lang w:val="sv-SE"/>
        </w:rPr>
      </w:pPr>
      <w:r>
        <w:rPr>
          <w:bCs/>
          <w:lang w:val="sv-SE"/>
        </w:rPr>
        <w:t>3) Presentation av styrels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Andreas hälsade Marie och Nicklas välkomna till styrelsen samt att övriga i styrelsen presenterade sig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Ekonomi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Harald informerade om att vi har 65633,48 kr i kassa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Det saknas fortfarande medlemsavgifter från 4 lag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Fördelning av uppdrag i styrel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Hemsidan: Bengt Romberg och Anderas Kristian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Tandsågning: Andreas Kristiansson och Nicklas Dahlgr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pillningsinventering: Magnus Göransson och Marie Dahl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Fastigheter: Bengt Romberg och Stefan Landström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kjutbanan: Magnus Göran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Viltdata: Stefan Landström och Bengt Romberg.</w:t>
      </w:r>
    </w:p>
    <w:p>
      <w:pPr>
        <w:pStyle w:val="Numreradlista"/>
        <w:spacing w:before="0" w:after="0"/>
        <w:ind w:left="900" w:hanging="0"/>
        <w:rPr/>
      </w:pPr>
      <w:r>
        <w:rPr>
          <w:b w:val="false"/>
          <w:bCs/>
          <w:u w:val="none"/>
          <w:lang w:val="sv-SE"/>
        </w:rPr>
        <w:t>Skötselplan och älgfrode: Magnus Carlsson, Ina Lindblad och Andreas Kristiansson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arkägaregruppen: Andreas Kristian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Utbildning: Magnus Carlsso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Kronskötselområdes repsrentant: Stefan Landström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/>
      </w:pPr>
      <w:r>
        <w:rPr>
          <w:bCs/>
          <w:lang w:val="sv-SE"/>
        </w:rPr>
        <w:t>6) Kontaktpersoner till jaktlag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Jaktlagen fördelades inom styrelsen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Listan finns på hemsidan, under fliken om flykät.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0" w:firstLine="900"/>
        <w:rPr>
          <w:bCs/>
          <w:lang w:val="sv-SE"/>
        </w:rPr>
      </w:pPr>
      <w:r>
        <w:rPr>
          <w:bCs/>
          <w:lang w:val="sv-SE"/>
        </w:rPr>
        <w:t xml:space="preserve">7) Sätt att kalla styrelsen.    </w:t>
      </w:r>
    </w:p>
    <w:p>
      <w:pPr>
        <w:pStyle w:val="TextBody"/>
        <w:spacing w:before="0" w:after="240"/>
        <w:ind w:left="0" w:firstLine="900"/>
        <w:rPr>
          <w:lang w:val="sv-SE"/>
        </w:rPr>
      </w:pPr>
      <w:r>
        <w:rPr>
          <w:lang w:val="sv-SE"/>
        </w:rPr>
        <w:t>Kallelse till möte sker via mail och supertext.</w:t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8) Arbetet i styrels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Beslut tas på fysiska eller digitala möt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Innan beslut är tagna stannar diskussioner och förslag inom styrelsen.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 xml:space="preserve">Alla har rätt till avvikande mening i protokollet, men när beslut är taget jobbar alla mot samma 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>mål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9) Mötesplan 2024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Styrelsen tog fram en plan för möt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0) Spillningsinventering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4,6 älgar/1000ha i vinterstam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Norr om länsväg 725 7,1 i vinterstam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öder om länsväg 725 2,2 i vinterstam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ed 984 inventerade ytor inom skötselområdet gör att vi har en felmarginal på +/-20%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Därför har vi valt att räkna ned resultatet med 16% till 3,9 älgar/1000ha för hela området,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Norr om länsväg 725 6,0 i vinterstam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öder om länsväg 725 1,8 i vinterstam.</w:t>
      </w:r>
    </w:p>
    <w:p>
      <w:pPr>
        <w:pStyle w:val="TextBody"/>
        <w:spacing w:before="0" w:after="0"/>
        <w:ind w:left="0" w:firstLine="900"/>
        <w:rPr>
          <w:b/>
          <w:b/>
          <w:bCs/>
          <w:u w:val="none"/>
          <w:lang w:val="sv-SE"/>
        </w:rPr>
      </w:pPr>
      <w:r>
        <w:rPr>
          <w:b/>
          <w:bCs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Styrelsen kollar över vilka lag som inte har inventerat och presenterar det på höstmötet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1) Skötselplan och älgfrode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Den preliminära skötselplanen och älgfroden är inskickad till förvaltningsgrupp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2) Valberedningen.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>Mikael Dahl, Ola-Sonas jaktlag tar en plats i valberedning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3) Flaken S.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>Flaken S ska betala inträdesavgift 5kr/ha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4) Övrigt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 xml:space="preserve">Andreas, Harald och Magnus C har kollat på betesskador i Granemåla och Rörsmåla, Där tall 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har sidobetats och toppbetats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15) Avslut. 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Andreas tackade för trevliga diskussioner och förklarade mötet avslutat.</w:t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 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4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Stefan Landström: 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4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Andreas Kristiansson: 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5/2-24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44:00Z</dcterms:created>
  <dc:creator>Bertil</dc:creator>
  <dc:description/>
  <cp:keywords/>
  <dc:language>en-US</dc:language>
  <cp:lastModifiedBy>Bengt Romberg</cp:lastModifiedBy>
  <cp:lastPrinted>2022-08-04T14:51:00Z</cp:lastPrinted>
  <dcterms:modified xsi:type="dcterms:W3CDTF">2024-05-27T15:44:00Z</dcterms:modified>
  <cp:revision>2</cp:revision>
  <dc:subject/>
  <dc:title>I</dc:title>
</cp:coreProperties>
</file>