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Närvarande: Glenn Fredriksson, Andreas Kristiansson, Ina Lindblad, Jonas Nordstrand,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Joakim Åberg, Bengt Romberg, Magnus Göransson, Harald Rooth, Magnus Carlsson. </w:t>
      </w:r>
    </w:p>
    <w:p>
      <w:pPr>
        <w:pStyle w:val="Numreradlista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Ej närvarande: Mattias Sunnerfjell, Stefan Landström.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Jonas Nordstrand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Andreas Kristiansson valdes till justerare </w:t>
      </w:r>
    </w:p>
    <w:p>
      <w:pPr>
        <w:pStyle w:val="Numreradlista"/>
        <w:ind w:left="900" w:hanging="0"/>
        <w:rPr>
          <w:bCs/>
          <w:lang w:val="sv-SE"/>
        </w:rPr>
      </w:pPr>
      <w:r>
        <w:rPr>
          <w:bCs/>
          <w:lang w:val="sv-SE"/>
        </w:rPr>
        <w:t>3) Samrådsmöt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Jonas och Andreas informerade från mötet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En markägare i Snapphanarnas äso har fått skyddsjakt beviljad av länsstyrels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Gemensamt kronskötselområde bildas ihop med Fridlevstad, Snapphanarna och Flykä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Representant i styrelsen från flykät är Andreas Kristiansson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Ekonomi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Det saknas medlemsavgifter och fällavgifte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Påminnelse skickas ut till lagen via viltdata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Motione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Det har inkommit tre motioner som ska behandlas på årsmöte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6) Inventering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Inventeringen genomförs 6-7/4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7) Verksamhetsberättels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yrelsen tog fram en verksamhetsberättelse för det gångna åre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8) Budge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yrelsen tog fram en budget för 2024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/>
      </w:pPr>
      <w:r>
        <w:rPr>
          <w:bCs/>
          <w:lang w:val="sv-SE"/>
        </w:rPr>
        <w:t>9) Årsmöt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Årsmötet hålls den 18/4 kl 19 i Sibbamåla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gnus Carlsson kontaktar Karin Stoeckmann på svenska jägareförbunde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0" w:firstLine="900"/>
        <w:rPr>
          <w:bCs/>
          <w:lang w:val="sv-SE"/>
        </w:rPr>
      </w:pPr>
      <w:r>
        <w:rPr>
          <w:bCs/>
          <w:lang w:val="sv-SE"/>
        </w:rPr>
        <w:t xml:space="preserve">10)Avslut.    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Jonas tackade för trevliga diskussioner och förklarade mötet avslutat.</w:t>
      </w:r>
    </w:p>
    <w:p>
      <w:pPr>
        <w:pStyle w:val="Numreradlista"/>
        <w:spacing w:before="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TextBody"/>
        <w:ind w:left="0" w:firstLine="900"/>
        <w:rPr>
          <w:b/>
          <w:b/>
          <w:bCs/>
          <w:u w:val="none"/>
          <w:lang w:val="sv-SE"/>
        </w:rPr>
      </w:pPr>
      <w:r>
        <w:rPr>
          <w:b/>
          <w:bCs/>
          <w:u w:val="none"/>
          <w:lang w:val="sv-SE"/>
        </w:rPr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4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Andreas Kristiansson: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4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Jonas Nordstrand: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5/3-24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58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4-03-24T07:58:00Z</dcterms:modified>
  <cp:revision>2</cp:revision>
  <dc:subject/>
  <dc:title>I</dc:title>
</cp:coreProperties>
</file>