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ind w:left="900" w:hanging="0"/>
        <w:rPr/>
      </w:pPr>
      <w:r>
        <w:rPr>
          <w:b w:val="false"/>
          <w:bCs/>
          <w:u w:val="none"/>
          <w:lang w:val="sv-SE"/>
        </w:rPr>
        <w:t xml:space="preserve">Närvarande: Glenn Fredriksson, Andreas Kristiansson, Ina Lindblad, Jonas Nordstrand,   Joakim Åberg, Stefan Landström, Magnus Carlsson. </w:t>
      </w:r>
    </w:p>
    <w:p>
      <w:pPr>
        <w:pStyle w:val="Numreradlista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Ej närvarande: Harald Rooth, Mattias Sunnerfjell, Bengt Romberg, Magnus Göransson. </w:t>
      </w:r>
    </w:p>
    <w:p>
      <w:pPr>
        <w:pStyle w:val="Numreradlista"/>
        <w:ind w:left="900" w:hanging="0"/>
        <w:rPr/>
      </w:pPr>
      <w:r>
        <w:rPr>
          <w:bCs/>
          <w:u w:val="none"/>
          <w:lang w:val="sv-SE"/>
        </w:rPr>
        <w:t>Plats:</w:t>
      </w:r>
      <w:r>
        <w:rPr>
          <w:b w:val="false"/>
          <w:bCs/>
          <w:u w:val="none"/>
          <w:lang w:val="sv-SE"/>
        </w:rPr>
        <w:t xml:space="preserve"> Kättilsmåla.</w:t>
      </w:r>
    </w:p>
    <w:p>
      <w:pPr>
        <w:pStyle w:val="Numreradlista"/>
        <w:ind w:left="0" w:firstLine="90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Jonas Nordstrand hälsade välkommen och förklarade mötet öppnat.</w:t>
      </w:r>
    </w:p>
    <w:p>
      <w:pPr>
        <w:pStyle w:val="Numreradlista"/>
        <w:ind w:left="900" w:hanging="0"/>
        <w:rPr/>
      </w:pPr>
      <w:r>
        <w:rPr>
          <w:bCs/>
          <w:lang w:val="sv-SE"/>
        </w:rPr>
        <w:t>2) Val av justerare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 xml:space="preserve">Andreas Kristiansson valdes till justerare </w:t>
      </w:r>
    </w:p>
    <w:p>
      <w:pPr>
        <w:pStyle w:val="Numreradlista"/>
        <w:ind w:left="900" w:hanging="0"/>
        <w:rPr>
          <w:bCs/>
          <w:lang w:val="sv-SE"/>
        </w:rPr>
      </w:pPr>
      <w:r>
        <w:rPr>
          <w:bCs/>
          <w:lang w:val="sv-SE"/>
        </w:rPr>
        <w:t>3) Samrådsmöt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Förvaltningsgruppen har bjudit in till samrådsmöte på länsstyrelsen den 8/2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Jonas, Andreas och Magnus C deltar på detta möte.</w:t>
      </w:r>
    </w:p>
    <w:p>
      <w:pPr>
        <w:pStyle w:val="Numreradlista"/>
        <w:ind w:left="0" w:firstLine="900"/>
        <w:rPr>
          <w:bCs/>
          <w:lang w:val="sv-SE"/>
        </w:rPr>
      </w:pPr>
      <w:r>
        <w:rPr>
          <w:bCs/>
          <w:lang w:val="sv-SE"/>
        </w:rPr>
        <w:t>4) Ny skötselplan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u w:val="none"/>
          <w:lang w:val="sv-SE"/>
        </w:rPr>
        <w:t>Styrelsen gick igenom årets avskjutning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10 Tjurar 2 Hondjur och 20 Kalvar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 xml:space="preserve">Genomgång av ny älgfrode så lågt det går att göra en ny innan spillningsinventeringen är genomförd. 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Cs/>
          <w:lang w:val="sv-SE"/>
        </w:rPr>
        <w:t>5) Delning av skötselområdet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Styrelsen tog beslut på att lägga fram förslag på årsmötet att dela in skötselområdet i två delar delningen sker längs länsväg 725. Norra delen 27 lag 22186 Ha, Södra delen 41 lag 27714 ha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 xml:space="preserve">Anledningen till delningen är att på ett lättare sätt kunna nå målet på 6 älgar/1000ha i vinterstam då norra delen har 5,2 älgar/1000ha enligt inventeringen 2023 och södra delen har 2,6 älgar/1000 ha. 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I Norra delen sköts det 18 älgar =0,8 älgar/1000ha och i den södra delen sköts det 14 älgar = 0,5 älgar/1000ha 23/24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Lägger man in detta i froden och går på det beräknade resultatet för inventeringen 2024 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Så kommer vinterstammen i den norra delen hamna på 6,3älgar/1000 ha i vintestam och södra delen 2,3 älgar/1000ha i vinterstam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6) Inventeringen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Det lag som har rutans nordöstra hörn är ansvarig för att meddela jaktlagen som har del i rutan om att de ska inventera de pinnar som är på deras mark. De lag som inte inventerar sin del får börja älgjakten 14 dagar senar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0" w:firstLine="900"/>
        <w:rPr>
          <w:bCs/>
          <w:lang w:val="sv-SE"/>
        </w:rPr>
      </w:pPr>
      <w:r>
        <w:rPr>
          <w:bCs/>
          <w:lang w:val="sv-SE"/>
        </w:rPr>
        <w:t xml:space="preserve">7)Avslut.    </w:t>
      </w:r>
    </w:p>
    <w:p>
      <w:pPr>
        <w:pStyle w:val="TextBody"/>
        <w:spacing w:before="0" w:after="240"/>
        <w:ind w:left="0" w:firstLine="900"/>
        <w:rPr>
          <w:lang w:val="sv-SE"/>
        </w:rPr>
      </w:pPr>
      <w:r>
        <w:rPr>
          <w:lang w:val="sv-SE"/>
        </w:rPr>
        <w:t>Jonas tackade för trevliga diskussioner och förklarade mötet avslutat.</w:t>
      </w:r>
    </w:p>
    <w:p>
      <w:pPr>
        <w:pStyle w:val="Numreradlista"/>
        <w:spacing w:before="0" w:after="6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TextBody"/>
        <w:ind w:left="0" w:firstLine="900"/>
        <w:rPr>
          <w:b/>
          <w:b/>
          <w:bCs/>
          <w:u w:val="none"/>
          <w:lang w:val="sv-SE"/>
        </w:rPr>
      </w:pPr>
      <w:r>
        <w:rPr>
          <w:b/>
          <w:bCs/>
          <w:u w:val="none"/>
          <w:lang w:val="sv-SE"/>
        </w:rPr>
      </w:r>
    </w:p>
    <w:p>
      <w:pPr>
        <w:pStyle w:val="TextBody"/>
        <w:ind w:left="0" w:firstLine="900"/>
        <w:rPr/>
      </w:pPr>
      <w:r>
        <w:rPr>
          <w:lang w:val="sv-SE"/>
        </w:rPr>
        <w:t xml:space="preserve">Sekreterare: Magnus Carlsson:_____________________   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ab/>
        <w:tab/>
        <w:tab/>
        <w:t xml:space="preserve">      Karlskrona 2024-      -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 xml:space="preserve">Justerare: Andreas Kristiansson:______________________  </w:t>
      </w:r>
    </w:p>
    <w:p>
      <w:pPr>
        <w:pStyle w:val="TextBody"/>
        <w:ind w:left="900" w:hanging="0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 xml:space="preserve">       Karlskrona 2024-      -</w:t>
      </w:r>
    </w:p>
    <w:p>
      <w:pPr>
        <w:pStyle w:val="Numreradlista"/>
        <w:spacing w:before="240" w:after="60"/>
        <w:ind w:left="900" w:hanging="0"/>
        <w:rPr/>
      </w:pPr>
      <w:r>
        <w:rPr>
          <w:b w:val="false"/>
          <w:u w:val="none"/>
          <w:lang w:val="sv-SE"/>
        </w:rPr>
        <w:t>Ordförande: Jonas Nordstrand: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16/1-24 Mötesprotokoll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56:00Z</dcterms:created>
  <dc:creator>Bertil</dc:creator>
  <dc:description/>
  <cp:keywords/>
  <dc:language>en-US</dc:language>
  <cp:lastModifiedBy>Bengt Romberg</cp:lastModifiedBy>
  <cp:lastPrinted>2022-08-04T14:51:00Z</cp:lastPrinted>
  <dcterms:modified xsi:type="dcterms:W3CDTF">2024-02-16T15:56:00Z</dcterms:modified>
  <cp:revision>2</cp:revision>
  <dc:subject/>
  <dc:title>I</dc:title>
</cp:coreProperties>
</file>