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umreradlista"/>
        <w:ind w:left="900" w:hanging="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hälsade välkomna och förklarade mötet för öppna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 xml:space="preserve">2) Val av mötesfunktionärer.                                                                                                      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u w:val="none"/>
          <w:lang w:val="sv-SE"/>
        </w:rPr>
        <w:t xml:space="preserve">Henrik Gunnarsson valdes till mötes ordförande.                                                                               </w:t>
      </w:r>
      <w:r>
        <w:rPr>
          <w:b w:val="false"/>
          <w:bCs/>
          <w:u w:val="none"/>
          <w:lang w:val="sv-SE"/>
        </w:rPr>
        <w:t>Magnus Carlsson valdes till sekreterare.</w:t>
      </w:r>
      <w:r>
        <w:rPr>
          <w:b w:val="false"/>
          <w:u w:val="none"/>
          <w:lang w:val="sv-SE"/>
        </w:rPr>
        <w:t xml:space="preserve">                                                                                 </w:t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b w:val="false"/>
          <w:bCs/>
          <w:u w:val="none"/>
          <w:lang w:val="sv-SE"/>
        </w:rPr>
        <w:t>Robert Johansson och Fredrik Arvidsson valdes till justerare.</w:t>
      </w:r>
    </w:p>
    <w:p>
      <w:pPr>
        <w:pStyle w:val="Numreradlista"/>
        <w:ind w:left="900" w:hanging="0"/>
        <w:rPr>
          <w:lang w:val="sv-SE"/>
        </w:rPr>
      </w:pPr>
      <w:r>
        <w:rPr>
          <w:lang w:val="sv-SE"/>
        </w:rPr>
        <w:t xml:space="preserve">3) Fastställande av röstlängd.                                                                                                  </w:t>
      </w:r>
      <w:r>
        <w:rPr>
          <w:b w:val="false"/>
          <w:u w:val="none"/>
          <w:lang w:val="sv-SE"/>
        </w:rPr>
        <w:t>Årsmötet beslutade att avvakta med fastställande av röstlängd till dess den eventuellt behöver användas under årsmötesförhandlingarna.</w:t>
      </w:r>
    </w:p>
    <w:p>
      <w:pPr>
        <w:pStyle w:val="Numreradlista"/>
        <w:ind w:left="885" w:hanging="0"/>
        <w:rPr>
          <w:lang w:val="sv-SE"/>
        </w:rPr>
      </w:pPr>
      <w:r>
        <w:rPr>
          <w:lang w:val="sv-SE"/>
        </w:rPr>
        <w:t xml:space="preserve">4) Kallelse.                                                                                                                               </w:t>
      </w:r>
      <w:r>
        <w:rPr>
          <w:b w:val="false"/>
          <w:u w:val="none"/>
          <w:lang w:val="sv-SE"/>
        </w:rPr>
        <w:t>Årsmötet godkände kallelsen till mötet.</w:t>
      </w:r>
    </w:p>
    <w:p>
      <w:pPr>
        <w:pStyle w:val="Numreradlista"/>
        <w:ind w:left="900" w:hanging="0"/>
        <w:rPr>
          <w:lang w:val="sv-SE"/>
        </w:rPr>
      </w:pPr>
      <w:r>
        <w:rPr>
          <w:lang w:val="sv-SE"/>
        </w:rPr>
        <w:t xml:space="preserve">5) Dagordning.                                                                                                                       </w:t>
      </w:r>
      <w:r>
        <w:rPr>
          <w:b w:val="false"/>
          <w:u w:val="none"/>
          <w:lang w:val="sv-SE"/>
        </w:rPr>
        <w:t>Årsmötet godkände dagordningen.</w:t>
      </w:r>
    </w:p>
    <w:p>
      <w:pPr>
        <w:pStyle w:val="Numreradlista"/>
        <w:ind w:left="900" w:hanging="0"/>
        <w:rPr>
          <w:lang w:val="de-DE"/>
        </w:rPr>
      </w:pPr>
      <w:r>
        <w:rPr>
          <w:lang w:val="de-DE"/>
        </w:rPr>
        <w:t xml:space="preserve">6) Verksamhets och förvaltningsberättelse.                                                                         </w:t>
      </w:r>
      <w:r>
        <w:rPr>
          <w:b w:val="false"/>
          <w:u w:val="none"/>
          <w:lang w:val="sv-SE"/>
        </w:rPr>
        <w:t>Andreas Kristiansson gick igenom verksamhets och förvaltningsberättelsen.                      Årsmötet godkände verksamhets och förvaltningsberättelse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7) Revisorernas berättelse.                                                                                                        </w:t>
      </w:r>
      <w:r>
        <w:rPr>
          <w:lang w:val="sv-SE"/>
        </w:rPr>
        <w:t>Stefan Landström läste upp revisionsberättelse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8) Resultat och balansräkning.                                                                                                </w:t>
      </w:r>
      <w:r>
        <w:rPr>
          <w:lang w:val="sv-SE"/>
        </w:rPr>
        <w:t>Harald Redovisade resultat och balansräkning.                                                                 Årsmötet fastställde årets resultat och balansräkning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9) Beslut om ansvarsfrihet.                                                                                             </w:t>
      </w:r>
      <w:r>
        <w:rPr>
          <w:lang w:val="sv-SE"/>
        </w:rPr>
        <w:t>Årsmötet beslutade enhälligt att ge styrelsen ansvarsfrihet för verksamhetsåret 2024.</w:t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0) Val av ordförande samt övriga ledarmöter.                                                           </w:t>
      </w:r>
      <w:r>
        <w:rPr>
          <w:lang w:val="sv-SE"/>
        </w:rPr>
        <w:t>Årsmötet valde Andreas Kristiansson, Ekbacken – Övre Tång, enhälligt till ordförande för 1 år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lang w:val="sv-SE"/>
        </w:rPr>
        <w:t>Övriga ledarmöter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 xml:space="preserve">Omval 2 år.                                                                                                  </w:t>
        <w:tab/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Ina Lindblad Flaken, Stefan Landström Sötevallsryd, Harald Rooth Flakulla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Nyval 2 å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Petter Thorsell Vindala, Martin Oskarsson Fjärdsjömåla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Fyllnadsval 1 år</w:t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Henrik Pettersson Berntorp, efter Rickard Joacim Åberg Fala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Emil Svensson Färskesjön, efter Nicklas Dahlgern Viö Gangnekulla.</w:t>
      </w:r>
    </w:p>
    <w:p>
      <w:pPr>
        <w:pStyle w:val="TextBody"/>
        <w:ind w:left="900" w:hanging="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 xml:space="preserve">11) Revisorer.                                                                                                                  </w:t>
      </w:r>
      <w:r>
        <w:rPr>
          <w:lang w:val="nb-NO"/>
        </w:rPr>
        <w:t>Ordinarie.                                                                                                                                   Omval: Magnus Eggers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Nyval: Lars Carlsso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240"/>
        <w:ind w:left="900" w:hanging="0"/>
        <w:rPr/>
      </w:pPr>
      <w:r>
        <w:rPr>
          <w:lang w:val="sv-SE"/>
        </w:rPr>
        <w:t>Suppleant.                                                                                                                               Omval av Peter Williamsso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2) Markägargrupp.                                                                                                                 </w:t>
      </w:r>
      <w:r>
        <w:rPr>
          <w:lang w:val="sv-SE"/>
        </w:rPr>
        <w:t>Omval.                                                                                                                                  Cecilia Rooht, (sk.), Johan Olofsson, Lennart Karlsson, Anders Börjesson,Johan Carlsson, Martin Byman, Carl Ingler.</w:t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Nyval: Kenneth Melander, Rickard Eriksso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3) Val av valberedning.                                                                                                       </w:t>
      </w:r>
      <w:r>
        <w:rPr>
          <w:lang w:val="sv-SE"/>
        </w:rPr>
        <w:t>Omval av Anders Ågren, Olsäng, (sk.) Anders Kristiansson, Ekbacken - Övre Tång.           Mikael Dahl Ols-Sonas jaktlag.</w:t>
      </w:r>
    </w:p>
    <w:p>
      <w:pPr>
        <w:pStyle w:val="TextBody"/>
        <w:spacing w:before="0" w:after="0"/>
        <w:ind w:left="900" w:hanging="0"/>
        <w:rPr/>
      </w:pPr>
      <w:r>
        <w:rPr>
          <w:b/>
          <w:bCs/>
          <w:u w:val="single"/>
          <w:lang w:val="sv-SE"/>
        </w:rPr>
        <w:t>14) Stadgeändringa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Styrelsen förslag på nya stadgar bifölls enhälligt av årsmötet.</w:t>
      </w:r>
      <w:bookmarkStart w:id="0" w:name="_Hlk196581501"/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bookmarkEnd w:id="0"/>
      <w:r>
        <w:rPr>
          <w:b/>
          <w:u w:val="single"/>
          <w:lang w:val="sv-SE"/>
        </w:rPr>
        <w:t xml:space="preserve">15) Förändringar i skötselområdet. </w:t>
      </w:r>
    </w:p>
    <w:p>
      <w:pPr>
        <w:pStyle w:val="TextBody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19 lag med ca 15500 ha i norra delen har valt att lämna Flykät för att bilda nytt skötselområ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b/>
          <w:u w:val="single"/>
          <w:lang w:val="sv-SE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6) Viltvårdsarbete och inventering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Fortsatt subvention av saltstenar 1 sten per påbörjat 100/ha kostnad 30kr styck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                                                                               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7) Beslut om avgifter för täckande av kostnader och arvo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Arvorden: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Samtliga arvode oförändra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Ordförande 1000kr. Sekreterare 1000kr. Kassör 1000kr. Hemsidesansvarig 1000k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Årsmötet beslutade att höja medlemsavgiften till 600kr/ jaktlag.</w:t>
      </w:r>
    </w:p>
    <w:p>
      <w:pPr>
        <w:pStyle w:val="TextBody"/>
        <w:spacing w:before="360" w:after="0"/>
        <w:ind w:left="0" w:firstLine="900"/>
        <w:rPr/>
      </w:pPr>
      <w:r>
        <w:rPr>
          <w:b/>
          <w:u w:val="single"/>
          <w:lang w:val="sv-SE"/>
        </w:rPr>
        <w:t>18) Skrivelser/Motioner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Inga inkomna motioner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9) Övriga frågor.                    </w:t>
      </w:r>
    </w:p>
    <w:p>
      <w:pPr>
        <w:pStyle w:val="TextBody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Fråga om det fortsatt kommer vara delat i två områden  norr och söder, styrelsen svarade att det kommer endast vara ett område till hösten.</w:t>
      </w:r>
    </w:p>
    <w:p>
      <w:pPr>
        <w:pStyle w:val="TextBody"/>
        <w:spacing w:before="0" w:after="0"/>
        <w:ind w:left="900" w:hanging="0"/>
        <w:rPr/>
      </w:pPr>
      <w:r>
        <w:rPr>
          <w:bCs/>
          <w:lang w:val="sv-SE"/>
        </w:rPr>
        <w:t>Fråga om Flykät skyttet, Styrelsen har varit i kontakt med Jämjö spk om dom har möjlighet att ordna det, Styrelsen inväntar svar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Cs/>
          <w:lang w:val="sv-SE"/>
        </w:rPr>
        <w:t>Spillningsinventeringen 92 trakter av 108 inventerade, 27/4 är sista dagen att inventera.</w:t>
      </w:r>
      <w:r>
        <w:rPr>
          <w:b/>
          <w:u w:val="single"/>
          <w:lang w:val="sv-SE"/>
        </w:rPr>
        <w:t xml:space="preserve">                                                                                                </w:t>
      </w:r>
    </w:p>
    <w:p>
      <w:pPr>
        <w:pStyle w:val="TextBody"/>
        <w:ind w:left="900" w:hanging="0"/>
        <w:rPr>
          <w:lang w:val="sv-SE"/>
        </w:rPr>
      </w:pPr>
      <w:r>
        <w:rPr>
          <w:b/>
          <w:u w:val="single"/>
          <w:lang w:val="sv-SE"/>
        </w:rPr>
        <w:t xml:space="preserve">20) Avslut.                                                                                                                              </w:t>
      </w:r>
      <w:r>
        <w:rPr>
          <w:lang w:val="sv-SE"/>
        </w:rPr>
        <w:t>Henrik Gunnarsson tackade för visat intresse och förklarade årsmötet för avslutat.</w:t>
      </w:r>
    </w:p>
    <w:p>
      <w:pPr>
        <w:pStyle w:val="TextBody"/>
        <w:ind w:left="900" w:hanging="0"/>
        <w:rPr>
          <w:lang w:val="sv-SE"/>
        </w:rPr>
      </w:pPr>
      <w:r>
        <w:rPr>
          <w:lang w:val="sv-SE"/>
        </w:rPr>
        <w:t xml:space="preserve">Sekreterare: Magnus Carlsson:___________________   </w:t>
      </w:r>
    </w:p>
    <w:p>
      <w:pPr>
        <w:pStyle w:val="TextBody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Ordförande: Henrik Gunnarsson:_____________________ Justerat 2025-     -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Robert Johansson:_____________________ Justerat 2025-     - </w:t>
        <w:tab/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spacing w:before="360" w:after="240"/>
        <w:ind w:left="900" w:hanging="0"/>
        <w:rPr/>
      </w:pPr>
      <w:r>
        <w:rPr>
          <w:lang w:val="sv-SE"/>
        </w:rPr>
        <w:t xml:space="preserve">Justerare: Fredrik Arvidsson:______________________ Justerat 2025-     -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24/4-25 Års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5:17:00Z</dcterms:created>
  <dc:creator>Bertil</dc:creator>
  <dc:description/>
  <cp:keywords/>
  <dc:language>en-US</dc:language>
  <cp:lastModifiedBy>Bengt Romberg</cp:lastModifiedBy>
  <cp:lastPrinted>2023-04-23T15:54:00Z</cp:lastPrinted>
  <dcterms:modified xsi:type="dcterms:W3CDTF">2025-05-04T08:05:00Z</dcterms:modified>
  <cp:revision>9</cp:revision>
  <dc:subject/>
  <dc:title>I</dc:title>
</cp:coreProperties>
</file>